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Wednesday,  June 5, 2019-10:30 a.m.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raud Policy fine-tuning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ngregate Meals Program Contract signing Park Grove Bar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. Hanson Subdivisio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ierra Stoneberg appointment to the Planning Board as per the Conservation District recommendation (2-year appointment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oint Fire Wardens: Rob Brunelle and Bob Hanso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mend Resolution #10-2019  to reflect March 2019, not April 2019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56:00Z</dcterms:created>
  <dc:creator>Jo Strohmmen</dc:creator>
  <dc:description/>
  <cp:keywords/>
  <dc:language>en-US</dc:language>
  <cp:lastModifiedBy>Ruth Dowell</cp:lastModifiedBy>
  <cp:lastPrinted>2019-06-03T10:46:00Z</cp:lastPrinted>
  <dcterms:modified xsi:type="dcterms:W3CDTF">2019-06-03T16:50:00Z</dcterms:modified>
  <cp:revision>10</cp:revision>
  <dc:subject/>
  <dc:title>BOARD OF COUNTY COMMISSIONERS</dc:title>
</cp:coreProperties>
</file>